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 xml:space="preserve">NAEDEX-21 Meeting and Hotel Status for September 15-19 (3 days tbd), NCDC, Asheville, NC              (Ver. 1, dated May 10, 2008) </w:t>
      </w:r>
    </w:p>
    <w:p>
      <w:pPr>
        <w:pStyle w:val="Header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i/>
          <w:lang w:val="en-GB"/>
        </w:rPr>
      </w:r>
    </w:p>
    <w:tbl>
      <w:tblPr>
        <w:tblW w:w="13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423"/>
        <w:gridCol w:w="607"/>
        <w:gridCol w:w="766"/>
        <w:gridCol w:w="1409"/>
        <w:gridCol w:w="4025"/>
      </w:tblGrid>
      <w:tr>
        <w:trPr>
          <w:tblHeader w:val="true"/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ast name,  First nam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lationship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t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ote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otel conf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marks</w:t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ner, Adrian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AA/NWS/CI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lternate may attend</w:t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ski, Fredrick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AA/NWS/CI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don, Brent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AA/NWS/NCEP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g, Gen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AA/NESDIS/OSDPD/IP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afino, George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AA/ NESDIS/OSDPD/SS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od, Emily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AA/NESDIS/OSDPD/IP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uan, Margarida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AA/ NESDIS/IIA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mond, Howard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AA/ NESDIS/NCD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, Greg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AA/ NESDIS/NCDC/CS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s, John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AA/ NESDIS/NCDC/RSA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ner, Gilles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9 (16 psbl)</w:t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neau, Jose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re, Mik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ss, Reinhold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ersson, Erik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MWF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9 or 15-17</w:t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uer, Peter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MWF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9 or 15-17</w:t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fstadler, Alfred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MWF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paut, Jean-Noel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MWF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lmlund, Kenneth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METSA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liott, Simon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METSA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9</w:t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roix, Bruno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o-Franc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9</w:t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t,Herv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o-Franc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nders, Roger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 Met Offic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feuille, Jerome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M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9</w:t>
            </w:r>
          </w:p>
        </w:tc>
      </w:tr>
      <w:tr>
        <w:trPr>
          <w:trHeight w:val="34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5840" w:h="12240"/>
      <w:pgMar w:left="720" w:right="864" w:gutter="0" w:header="0" w:top="5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SimSun;宋体" w:cs="Arial"/>
      <w:sz w:val="22"/>
      <w:szCs w:val="22"/>
      <w:lang w:val="fr-CH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18:00Z</dcterms:created>
  <dc:creator>Kerherve P</dc:creator>
  <dc:description/>
  <cp:keywords/>
  <dc:language>en-US</dc:language>
  <cp:lastModifiedBy>Fred Branski</cp:lastModifiedBy>
  <cp:lastPrinted>2008-03-07T10:07:00Z</cp:lastPrinted>
  <dcterms:modified xsi:type="dcterms:W3CDTF">2008-05-14T15:22:00Z</dcterms:modified>
  <cp:revision>13</cp:revision>
  <dc:subject/>
  <dc:title>Proposal for the chairmanship of the ET-ADRS</dc:title>
</cp:coreProperties>
</file>